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у МБОУ «СОШ № 8»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геевой Е.Н.</w:t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ей_________________ 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ИО)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их по адресу:</w:t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,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Вас организовать моему ребенку, _____________________________________________________________________________, ученику (цы)_______________класса, обучение с использованием дистанционных форм  (в соответствии с решением санитарно-противоэпидемической комиссии Кабинета Министров Республики Татарстан № 23 от 17.03.2020 г.) в период с 19 марта по 21 марта 2020 года и с 1 апреля по 12 апреля 2020 года по всем предметам учебного плана 2019-2020 учебного года. Ответственность за жизнь и здоровье ребенка на период дистанционного обучения беру на себ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м оперативный доступ к компьютеру, подключенному к сети Интернет. Наш адрес электронной почты: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ая подпись______________/_____________/      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2:00Z</dcterms:created>
  <dc:creator>Директор</dc:creator>
  <dc:description/>
  <dc:language>en-US</dc:language>
  <cp:lastModifiedBy>Директор</cp:lastModifiedBy>
  <cp:lastPrinted>2020-03-23T10:56:00Z</cp:lastPrinted>
  <dcterms:modified xsi:type="dcterms:W3CDTF">2020-03-23T08:01:00Z</dcterms:modified>
  <cp:revision>3</cp:revision>
  <dc:subject/>
  <dc:title/>
</cp:coreProperties>
</file>